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HRVATSKI STRUKOVNI SINDIK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MEDICINSKI SESTARA I TEHNIČ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Podružnica Dubrovnik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PRAVILNIKA O POGODNOSTIMA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ČLANOVA SINDIKATA PODRUŽNICE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Pozajmice se isplaćuju iz fonda za pozajmice koji iznosi 100 000 kuna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 1.Pozajmice se isplaćuju u iznosu do 5000 kuna na maksimalni rok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>od  10 mjeseci od isplate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2. Povrat pozajmice je isključivo putem obustave na plaću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3. Pravo na pozajmicu ostvaruje se svake 2 godine 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U slučaju smrti uže obitelji  ( otac, majka, dijete, supružnik) člana sindikata, iznos od 300kuna uplaćuje u dobrotvorne svrhe, udruzi Lukjernica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U slučaju smrti člana sindikata podružnice participirati će se u troškovima pogreba u iznosu od 3000 kuna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. Jednokratna novčana potpora za rođenje dijeteta člana sindikata u iznosu od 1000 kuna 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1. Svako novorođeno dijete po 1000 kuna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2. Pravo na potporu ostvaruje dijete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Pravo na jednokratnu novčanu pomoć u iznosu do 3000 kuna za indicirano liječenje I dijagnostiku  van naše ustanove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1.Pravo se ostvaruje uvidom u medicinsku dokumentaciju I prilaganjem računa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2. Članak 5 odnosi se I na članove uže obitelji (dijete, supružnik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 Za više mandatno članstvo u Izvršnom odboru i aktivan rad na unaprijeđenju uloge I ugleda sindikata, članu prigodom odlaska u mirovinu isplaćuje se jednokratna pomoć u iznosu od 500kn (petsto kuna) po godini mandata za treći mandate I viš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brovnik ; 01.08.2016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1:00Z</dcterms:created>
  <dc:creator>stelas</dc:creator>
  <dc:description/>
  <cp:keywords/>
  <dc:language>en-US</dc:language>
  <cp:lastModifiedBy>ivanv</cp:lastModifiedBy>
  <cp:lastPrinted>2016-08-31T17:10:00Z</cp:lastPrinted>
  <dcterms:modified xsi:type="dcterms:W3CDTF">2016-09-06T14:01:00Z</dcterms:modified>
  <cp:revision>2</cp:revision>
  <dc:subject/>
  <dc:title>HRVATSKI STRUKOVNI SINDIKAT</dc:title>
</cp:coreProperties>
</file>